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District PAC Meeting Minutes for November 3, 2016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>Attending:</w:t>
      </w:r>
      <w:r>
        <w:rPr>
          <w:sz w:val="24"/>
          <w:szCs w:val="24"/>
        </w:rPr>
        <w:t xml:space="preserve">  Samantha Carr– FH; Dawn Lohr-MAS; Candy Jordon, Administrator </w:t>
      </w:r>
    </w:p>
    <w:p>
      <w:pPr>
        <w:pStyle w:val="NoSpacing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>District Parent Involvement Activity-</w:t>
      </w:r>
      <w:r>
        <w:rPr>
          <w:sz w:val="24"/>
          <w:szCs w:val="24"/>
        </w:rPr>
        <w:t xml:space="preserve"> Some suggestions were discussed to change the DPAC district parent event next year.  Possible ideas included having a presentation at each school, possibly during another school event that would be planned and supported by the DPAC reps.  A second suggestion was to have a district speaker/activity, but by invitation only and allow a specific number of parents from each building to be selected by the principal and PAC members.  Further discussion will be held at future meetings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istrict Calendar – 2017-2018 – </w:t>
      </w:r>
      <w:r>
        <w:rPr>
          <w:sz w:val="24"/>
          <w:szCs w:val="24"/>
        </w:rPr>
        <w:t xml:space="preserve">Physical Activity will be the theme for next year’s calendar. 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ring Fayette/Greene Title I Parent Workshop- </w:t>
      </w:r>
      <w:r>
        <w:rPr>
          <w:sz w:val="24"/>
          <w:szCs w:val="24"/>
        </w:rPr>
        <w:t>Details for the spring event have not yet been received. Mrs. Jordon will share this information once it is received.  DPAC reps will be invited to attend this workshop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</w:rPr>
        <w:t xml:space="preserve">Title I Audit – </w:t>
      </w:r>
      <w:r>
        <w:rPr>
          <w:sz w:val="24"/>
          <w:szCs w:val="24"/>
        </w:rPr>
        <w:t>Albert Gallatin will not be monitored this year, but we are on the schedule for 2017-2018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ent Involvement Activities – </w:t>
      </w:r>
      <w:r>
        <w:rPr>
          <w:sz w:val="24"/>
          <w:szCs w:val="24"/>
        </w:rPr>
        <w:t xml:space="preserve">Title I parent activities are ongoing throughout the school year at each of the elementary schools.  Friendship Hill had </w:t>
      </w:r>
      <w:r>
        <w:rPr>
          <w:i/>
          <w:sz w:val="24"/>
          <w:szCs w:val="24"/>
        </w:rPr>
        <w:t>Fall into Learning –</w:t>
      </w:r>
      <w:r>
        <w:rPr>
          <w:sz w:val="24"/>
          <w:szCs w:val="24"/>
        </w:rPr>
        <w:t>an evening event.  Masontown and Smithfield had Grandparents Breakfast.  Masontown also had a math and literacy night.  Other building activity reports will be shared at the next meeting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Next Meeting:  </w:t>
      </w:r>
      <w:r>
        <w:rPr>
          <w:b/>
          <w:sz w:val="24"/>
          <w:szCs w:val="24"/>
          <w:u w:val="single"/>
        </w:rPr>
        <w:t>Thursday, March 2, 2017 and 9:30 AM at Central Office.</w:t>
      </w:r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11:00Z</dcterms:created>
  <dc:creator>*</dc:creator>
  <dc:description/>
  <cp:keywords/>
  <dc:language>en-US</dc:language>
  <cp:lastModifiedBy>Matthew Pramuk</cp:lastModifiedBy>
  <cp:lastPrinted>2015-03-16T14:13:00Z</cp:lastPrinted>
  <dcterms:modified xsi:type="dcterms:W3CDTF">2016-11-03T17:11:00Z</dcterms:modified>
  <cp:revision>2</cp:revision>
  <dc:subject/>
  <dc:title/>
</cp:coreProperties>
</file>